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163-1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>7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јун 2014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СЕДМ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НЕДЕЉУ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ru-RU"/>
        </w:rPr>
        <w:t xml:space="preserve">, 29. ЈУН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2014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>СА ПОЧЕТКОМ У 9,3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 xml:space="preserve">0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матрање Предлога закона о изменама и допунама Закона о Безбедносно-информативној агенцији,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који је поднела Влада, у појединостима (03 број 011-2106/14 од 25. јуна 201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2.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Седница ће се одржати у Дому Народне скупштине, Трг Николе Пашића 13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 xml:space="preserve">у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сали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III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мир Стојановић,с.р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2:00Z</dcterms:created>
  <dc:creator>Katarina Terzic</dc:creator>
  <dc:description/>
  <cp:keywords/>
  <dc:language>en-US</dc:language>
  <cp:lastModifiedBy>Gorica Durkalic</cp:lastModifiedBy>
  <cp:lastPrinted>2014-06-25T12:45:00Z</cp:lastPrinted>
  <dcterms:modified xsi:type="dcterms:W3CDTF">2014-06-27T13:32:00Z</dcterms:modified>
  <cp:revision>7</cp:revision>
  <dc:subject/>
  <dc:title/>
</cp:coreProperties>
</file>